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О учителей начальных классов.  Ответственный – руководитель МО.</w:t>
      </w:r>
    </w:p>
    <w:p>
      <w:pPr>
        <w:pStyle w:val="Normal"/>
        <w:ind w:left="1122" w:hanging="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О учителей гуманитарного цикла.Ответственный – руководитель МО.</w:t>
      </w:r>
    </w:p>
    <w:p>
      <w:pPr>
        <w:pStyle w:val="Normal"/>
        <w:ind w:left="1122" w:hanging="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О учителей естественно-математического цикла. Ответственный –руководитель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2"/>
        <w:gridCol w:w="3524"/>
        <w:gridCol w:w="2237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педагогики современной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 внедрения ИКТ в образовательный процес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 с позиций психологического и физиологического развития ребен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Развитие познавательной деятельности учащихся в процессе внедрения ИК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с применением ИК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коллектив в пространстве ЛОО.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Глубоко изучить проблемы внедрения ИКТ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</w:r>
            <w:r>
              <w:rPr>
                <w:b/>
                <w:bCs/>
                <w:sz w:val="22"/>
                <w:szCs w:val="22"/>
              </w:rPr>
              <w:t>Овладеть программами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werp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МО гум. дисципл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-ль МО естеств.-матем. Д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-ль МО начальных класс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-ль МО гум. дис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-ль МО естест-мат. ди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6:00Z</dcterms:created>
  <dc:creator>1</dc:creator>
  <dc:description/>
  <cp:keywords/>
  <dc:language>en-US</dc:language>
  <cp:lastModifiedBy>1</cp:lastModifiedBy>
  <dcterms:modified xsi:type="dcterms:W3CDTF">2011-04-08T07:47:00Z</dcterms:modified>
  <cp:revision>1</cp:revision>
  <dc:subject/>
  <dc:title>1</dc:title>
</cp:coreProperties>
</file>