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61"/>
        <w:gridCol w:w="1543"/>
        <w:gridCol w:w="3340"/>
        <w:gridCol w:w="1695"/>
      </w:tblGrid>
      <w:tr>
        <w:trPr/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-ра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у предназначено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А-9 новая форма аттестации выпускников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пка с документам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знакомиться с системой работы по подготовке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А-9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ям, работающим в 9 классе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етверть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 – форма повышения методического мастерства (виды, типы, формы уроков)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Лизинск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метод. Работе в школе»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помощи учителю в выборе вида, типа и формы урока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амоконтрол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. «Завуч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 - 200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продуманного плана работы и контроль за его выполнением. Осуществление самообразования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оворим о стимулах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. «Завуч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6 - 200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ть в работе с неуспевающими и слабоуспевающими детьми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ый функционал председателя МО средней общеобразовательной школы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. «Завуч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6 - 200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организации планирования работы МО и анализа работы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сять советов молодому учителю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. «Завуч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 - 200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помощи молодым учителям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ым учителям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 крика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. «Завуч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2 - 200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анализа собственного поведения учителя на уроке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, у кого есть такой недостаток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етверть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творческих способностей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 «Завуч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2 – 200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одаренными и способными детьми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етверть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й консилиум «Преемственность в обучении» воспитании учащихся 5 класса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. «Завуч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3 - 200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помощи учителям, работающим в 4-5 класса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я 4, 5 классов</w:t>
            </w:r>
          </w:p>
        </w:tc>
      </w:tr>
      <w:tr>
        <w:trPr>
          <w:trHeight w:val="54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и 4 четвер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ческая диагностика готовности младших школьников  к переходу на вторую ступень обучения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ая школ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 – 200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омство учителей начальных классов с комплексом методик психологической диагностики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 МО, учителя начальных классов, психологу</w:t>
            </w:r>
          </w:p>
        </w:tc>
      </w:tr>
      <w:tr>
        <w:trPr>
          <w:trHeight w:val="54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движений кисти и пальцев рук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школ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 – 200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учить и применять приемы развития моторики учащихся начальной школы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54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помочь ребенку с трудностями в обучении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школ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 - 200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комить с методическими материалами по проблеме преодоления несформированности языкового аппарата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я начальных классов, учителя русского язы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7:00Z</dcterms:created>
  <dc:creator>1</dc:creator>
  <dc:description/>
  <cp:keywords/>
  <dc:language>en-US</dc:language>
  <cp:lastModifiedBy>1</cp:lastModifiedBy>
  <dcterms:modified xsi:type="dcterms:W3CDTF">2011-04-08T07:48:00Z</dcterms:modified>
  <cp:revision>1</cp:revision>
  <dc:subject/>
  <dc:title>Сроки</dc:title>
</cp:coreProperties>
</file>