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2011 года состоялась презентация книги ветерана педагогического труда, участника Великой Отечественной войны, бывшего директора Ильинской школы Елисеева Петра Яковл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«Ильинка. Повествование о малой родине» -  летопись родного села создана для того, чтобы жители села Ильинки знали её историческое прошлое и любили свою малу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373630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1380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е осуществлено благодаря поддержке ОАО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544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/>
        <w:t xml:space="preserve"> </w:t>
      </w:r>
      <w:r>
        <w:rPr>
          <w:sz w:val="28"/>
          <w:szCs w:val="28"/>
        </w:rPr>
        <w:t>желающие могли услышать об истории создания летописи села Иль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1980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53005" cy="233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у Яковлевичу было сказано много благодарных слов за создание истории малой род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3060" cy="216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сельчане получили в подарок книги с автографом П.Я. Елисе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8:00Z</dcterms:created>
  <dc:creator>Михаил</dc:creator>
  <dc:description/>
  <cp:keywords/>
  <dc:language>en-US</dc:language>
  <cp:lastModifiedBy>User</cp:lastModifiedBy>
  <dcterms:modified xsi:type="dcterms:W3CDTF">2011-10-04T06:38:00Z</dcterms:modified>
  <cp:revision>2</cp:revision>
  <dc:subject/>
  <dc:title>1 сентября 2011 года состоялась презентация книги ветерана педагогического труда, участника Великой Отечественной войны, бывшего директора Ильинской школы Елисеева Петра Яковлевича</dc:title>
</cp:coreProperties>
</file>