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7"/>
        <w:gridCol w:w="4087"/>
        <w:gridCol w:w="1252"/>
      </w:tblGrid>
      <w:tr>
        <w:trPr>
          <w:trHeight w:val="2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</w:t>
            </w:r>
          </w:p>
        </w:tc>
      </w:tr>
      <w:tr>
        <w:trPr>
          <w:trHeight w:val="175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работы школы за 2008-2009 уч. год и задачи на 2009-2010 уч. год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ть выполнение задач в прошедшем учебном году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ить проблемы и сформировать основные направления работы на новый учебный год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тков М.А.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личности школьника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80" w:hanging="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>Методы изучения личности   школьника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ова Н.М.</w:t>
            </w:r>
          </w:p>
        </w:tc>
      </w:tr>
      <w:tr>
        <w:trPr>
          <w:trHeight w:val="57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блема гуманизации в учебно-воспитательном процессе и роль учительского слова на уроке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необходимых психолого-педагогических условий для активного стимулирования образовательной деятельности на основе самообразования, саморазвития, самовыражения в ходе овладения знан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ерспектив работы педагогов по развитию у учащихся мотивации успех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.</w:t>
            </w:r>
          </w:p>
        </w:tc>
      </w:tr>
      <w:tr>
        <w:trPr>
          <w:trHeight w:val="20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пуске учащихся 4, 9, 11 классов к экзаменам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ереводе учащихся.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ить списки допущенных к экзаменам, вопросы по аттестации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ить состав переведенных и оставленных на повторный курс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тков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6:00Z</dcterms:created>
  <dc:creator>1</dc:creator>
  <dc:description/>
  <cp:keywords/>
  <dc:language>en-US</dc:language>
  <cp:lastModifiedBy>1</cp:lastModifiedBy>
  <dcterms:modified xsi:type="dcterms:W3CDTF">2011-04-08T07:36:00Z</dcterms:modified>
  <cp:revision>1</cp:revision>
  <dc:subject/>
  <dc:title>Сроки</dc:title>
</cp:coreProperties>
</file>