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</w:rPr>
        <w:t>«Утверждаю»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A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Директор МОУОО «Ильинская средняя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</w:rPr>
        <w:t>общеобразовательная школа»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</w:rPr>
        <w:t>________________М.А. Молотков</w:t>
      </w:r>
    </w:p>
    <w:p>
      <w:pPr>
        <w:pStyle w:val="A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</w:rPr>
        <w:t>«___«____________________2008 года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оложение</w:t>
      </w:r>
    </w:p>
    <w:p>
      <w:pPr>
        <w:pStyle w:val="A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</w:rPr>
        <w:t>об Управляющем совете муниципального образовательного учреждения общего образования «Ильинская средняя общеобразовательная школа» Шелаболихинского района Алтайского края.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A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щие положения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1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 и</w:t>
      </w:r>
      <w:r>
        <w:rPr/>
        <w:t xml:space="preserve"> </w:t>
      </w:r>
      <w:r>
        <w:rPr>
          <w:rFonts w:cs="Times New Roman" w:ascii="Times New Roman" w:hAnsi="Times New Roman"/>
        </w:rPr>
        <w:t>реализующим принцип демократического, государственно-общественного характера управления образованием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2. Совет осуществляет свою деятельность в соответствии с законами и иными нормативными правовыми актами Российской Федерации, Алтайского края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Основными задачами Совета являются: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3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пределение основных направлений (программы) развития общеобразовательного учреждения;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3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Защита и содействие в реализации прав и законных интересов участников образовательного процесса;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3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частие в определении профилей обучения, систем оценивания знаний обучающихся при промежуточной аттестации, и других существенных составляющих образовательного процесса;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3.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3.5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вышение эффективности финансово-хозяйственной деятельности, стимулирования труда его работников 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;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6. Взаимодействие с учредителем в формировании органов управления образовательным учреждением, в подборе кандидатур и в замещении должности директора образовательного учреждения, осуществление общественного контроля за его деятельностью;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7. Контроль за здоровыми и безопасными условиями обучения, воспитания и труда в общеобразовательном учреждении;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8.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9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ставом общеобразовательного учреждения предусматривается: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исленность и порядок формирования и деятельности Совета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мпетенция Совета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5. Члены Совета не получают</w:t>
      </w:r>
      <w:r>
        <w:rPr>
          <w:rFonts w:cs="Times New Roman" w:ascii="Times New Roman" w:hAnsi="Times New Roman"/>
          <w:color w:val="333333"/>
        </w:rPr>
        <w:t xml:space="preserve"> вознаграждения за работу в Совете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A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 Структура Совета, порядок его формирования</w:t>
      </w:r>
    </w:p>
    <w:p>
      <w:pPr>
        <w:pStyle w:val="A"/>
        <w:spacing w:before="0" w:after="0"/>
        <w:ind w:left="36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вет состоит из избираемых членов, представляющих: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одителей (законных представителей) обучающихся всех ступеней общего образования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ботников общеобразовательного учреждения, в том числе  руководителя общеобразовательного учреждения;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>в) обучающихся ( 9 – 11 классов);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>г) учредителя;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>д) кооптированных членов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бщая численность Совета определяется уставом общеобразовательного учреждения.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оличество членов Совета из числа родителей не может быть меньше 1/3 и больше ½  общего числа членов Совета; 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оличество членов Совета из числа работников Учреждения не может превышать 1/3 от общего числа членов Совета; 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более чем по одному представителю от каждого класса), кооптированные члены. 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3. Члены Совета из числа родителей (законных представителей) обучающихся избираются на родительской конференции (с участием делегатов от классов), если число обучающихся в образовательном учреждении более 300. В случае, если число обучающихся в образовательном учреждении меньше – на общем родительском собрании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Члены Совета могут избираться на общешкольном родительском собрании, при проведении которого применяются правила, аналогичные предусмотренным пунктом 2.4. настоящего Положения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2.4. настоящего Положения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A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мпетенция Совета</w:t>
      </w:r>
    </w:p>
    <w:p>
      <w:pPr>
        <w:pStyle w:val="A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овет вправе принимать решения по вопросам отнесенным к его компетенции нормативными правовыми актами Российской Федерации, Алтайского края, органов местного самоуправления, уставом общеобразовательного учреждения, иными локальными нормативными актами общеобразовательного учреждения. Совет имеет следующие полномочия и осуществляет следующие функции: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Утверждает: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занятий обучающихся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у развития общеобразовательного учреждения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огласовывает распределение стимулирующих выплат педагогическому персоналу общеобразовательного учреждения по представлению руководителя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Согласовывает, по представлению руководителя общеобразовательного учреждения: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новых методик образовательного процесса и образовательных технологий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и дополнения правил внутреннего распорядка общеобразовательного учреждения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носит руководителю общеобразовательного учреждения предложения в части: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оздания в общеобразовательном учреждении необходимых условий для организации питания, медицинского обслуживания обучающихся.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организации промежуточной и итоговой аттестации обучающихся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мероприятий по охране и укреплению здоровья обучающихся,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азвития воспитательной работы в общеобразовательном учреждении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Регулярно информирует участников образовательного процесса о своей деятельности и принимаемых решениях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вета и руководителем общеобразовательного учреждения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Заслушивает отчет руководителя общеобразовательного учреждения по итогам учебного и финансового года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Рассматривает иные вопросы, отнесенные к компетенции Совета уставом общеобразовательного учреждения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Участвует в разработке и согласовывает локальные акты общеобразовательного учреждения, устанавливающие виды, размеры, условия и порядок произведения выплат стимулирующего характера работникам общеобразовательного  учреждения, показатели и критерии оценки качества и результативности труда работников общеобразовательного учреждения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Участвует в оценке качества и результативности работников общеобразовательного учреждения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Обеспечивает участие представителей общественности в процедурах итоговой аттестации, в том числе в форме и по технологиям единого государственного экзамена, лицензирования общеобразовательного учреждения, аттестации администрации общеобразовательного учреждения, проведения контрольных и тестовых работ для учащихся, общественных экспертиз (экспертиз соблюдения прав участников образовательного процесса, качества условий организации образовательного процесса в общеобразовательном учреждения, инновационных программ)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Участвует в деятельности аттестационных, аккредитационных, конфликтных и иных комиссий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удовлетворительной оценки отчета руководителя общеобразовательного учреждения по итогам учебного и финансового года (п. 3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Совет имеет право предлагать ко внесению в устав общеобразовательного учреждения изменений (с последующим внесением данных изменений на утверждение учредителя), в том числе в части определения: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 и обязанностей участников образовательного процесса;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ядка и оснований отчисления обучающихся;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стемы оценок при промежуточной аттестации, форм и порядка ее проведения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рганизация деятельности Совета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2. Организационной формой работы Совета являются заседания, которые проводятся по мере необходимости, но не реже 2 раз в год. </w:t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Решения по пунктам 3.3. и 3.1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существлении функции, предусмотренной пунктом 3.3.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Для осуществления своих функций Совет вправе: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</w:rPr>
        <w:t>. Состав и формирование Управляющего Сове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Совет создается в составе с использованием процедур выборов, назначения и кооптац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Члены Совета из числа родителей (законных представителей) обучающихся всех ступеней общего образования избираются следующими конференциями (собраниями) родителей (законных представителей):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 xml:space="preserve">конференция (собрание) родителей (законных представителей) учеников начальной школ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конференция (собрание)  родителей (законных представителей) учеников школы 2 – 3 ступени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о принципу «1 представитель от ступени»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бщее количество членов Совета, избираемых от родителей (законных представителей), не может быть меньше одной третьей и больше половины общего числа членов Совета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.3. В состав Совета входят по одному представителю от обучающихся 9-х - 11-х классов. Члены Совета из числа обучающихся избираются на общем собрании обучающихся 9-х - 11-х классов. Общее количество членов Совета из числа обучающихся составляет не более 3 человек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лены Совета из числа работников образовательного учреждения избир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м собранием работников школы 1 ступени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бщим собранием работников школы 2 – 3 ступени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бщая численность членов Совета из числа работников школы составляет 3 человека (1 – от работников начальной школы,  2 – от работников школы 2 – 3 ступени)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5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рядок голосования (тайное или открытое) утверждает каждая из вышеперечисленных конференций (собраний)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настоящим Положением. Процедура выборов нового состава выборных членов Совета по истечении срока их полномочий осуществляется в порядке, определенном настоящим Положением, в срок не позднее трех месяцев со дня истечения срока полномочий предыдущего состава Совета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7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остав Совета по должности входит директор школы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8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остав Совета входит один представитель Учредителя образовательного учреждения, делегированный Учредителем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9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Для проведения выборов в Совет (тайным голосованием)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ирательная комисси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бирает из своего состава председателя комиссии и секретар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 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ом заседании Совета избирается председательствующий на заседании и секретарь заседания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1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Избранные члены Совета вправе кооптировать в свой состав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тация – это введение в случаях предусмотренных уставом общеобразовательного учреждения, в состав совета общеобразовательного учреждения новых членов Совета без проведения выбор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а кооптации членов Совета определяется Советом самостоятельно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2. 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V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Председатель Совета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меститель председателя Совета, секретарь Сове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овет возглавляет председатель, избираемый тайным  или открытым голосованием из числа членов Совета большинством голосов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учредителя, обучающиеся, директор и работники школы не могут быть избраны председателем Совета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лучае отсутствия председателя Совета его функции осуществляет один из его заместителей, избираемый из числа членов Совета большинством голосов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A"/>
        <w:spacing w:before="0" w:after="0"/>
        <w:jc w:val="center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Обязанности и ответственность Совета и его членов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Совет несет ответственность за своевременное принятие и выполнение решений, входящих в его компетенцию.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Член Совета выводится из его состава по решению Совета в следующих случаях: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желанию члена Совета, выраженному в письменной форме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зыве представителя учредителя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вольнении с работы руководителя общеобразовательного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>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вершения противоправных действий, несовместимых с членством в Совете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Выписка из протокола заседания Совета с решением о выводе члена Совета направляется учредителю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оложение принято на общешкольном родительском собрании, собрании трудового коллектива МОУОО «Ильинская средняя общеобразовательная школа», общем собрании учащихся 9-11 классов  30 сентября 2008 года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eastAsia="Arial Unicode MS" w:cs="Arial CYR"/>
      <w:b/>
      <w:bCs/>
      <w:color w:val="78A1B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Unknown</dc:creator>
  <dc:description/>
  <cp:keywords/>
  <dc:language>en-US</dc:language>
  <cp:lastModifiedBy>Unknown</cp:lastModifiedBy>
  <cp:lastPrinted>2008-09-30T11:35:00Z</cp:lastPrinted>
  <dcterms:modified xsi:type="dcterms:W3CDTF">2008-10-13T07:09:00Z</dcterms:modified>
  <cp:revision>14</cp:revision>
  <dc:subject/>
  <dc:title>Положение</dc:title>
</cp:coreProperties>
</file>