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тельное учреждение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льинская средня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аболихинский  район  Алтай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9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комитета по образованию</w:t>
            </w:r>
          </w:p>
          <w:p>
            <w:pPr>
              <w:pStyle w:val="Normal"/>
              <w:rPr/>
            </w:pPr>
            <w:r>
              <w:rPr/>
              <w:t>____________________ М.Н. Чурилова</w:t>
            </w:r>
          </w:p>
          <w:p>
            <w:pPr>
              <w:pStyle w:val="Normal"/>
              <w:rPr/>
            </w:pPr>
            <w:r>
              <w:rPr/>
              <w:t>«_____»___________20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Управляющим Советом школы, </w:t>
            </w:r>
          </w:p>
          <w:p>
            <w:pPr>
              <w:pStyle w:val="Normal"/>
              <w:rPr/>
            </w:pPr>
            <w:r>
              <w:rPr/>
              <w:t>протокол от «___»________20____ №____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______________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-2016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Паспорт программы развития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  Информационная справка о МОУОО Ильинская сош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Проблемный анализ результатов учебно-воспитательного процесса,   основных способов их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Цели и задачи реализации программы развития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Концепция нов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Предполагаемые результаты реализации программы развит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Предварительные расчеты по ресурсному обеспечению программы развит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Этапы реализации программы развития школы.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- Образ выпускника школы как главный целевой ориентир в учебно-воспитательной работе                                                                               </w:t>
      </w:r>
    </w:p>
    <w:p>
      <w:pPr>
        <w:pStyle w:val="Normal"/>
        <w:rPr/>
      </w:pPr>
      <w:r>
        <w:rPr/>
        <w:t xml:space="preserve">- Профессиональное развитие педагогического коллектива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ПАСПОРТ ПРОГРАММЫ РАЗВИТИЯ ШКОЛЫ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развития школы является  основополагающим документом, разработанным в соответствии с основными  нормативными документами, регламентирующими деятельность образовательных учреждений на территории РФ и Алтайского края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.  Нормативная база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—   </w:t>
      </w:r>
      <w:r>
        <w:rPr/>
        <w:t>Конвенция о правах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>Закон РФ «Об основных гарантиях прав ребен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>Закон РФ «Об образовании» (п. 5 ст. 14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>Статья 41 Типового положения об образовательном учреждении (от 19.03.2001 г. № 196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>Инициатива Президента «Наша нов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>Приоритетный национальный проект «Образова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>Федеральный Государственный Образовательный Стандарт нового поко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Цель программы:</w:t>
      </w:r>
    </w:p>
    <w:p>
      <w:pPr>
        <w:pStyle w:val="Normal"/>
        <w:rPr/>
      </w:pPr>
      <w:r>
        <w:rPr/>
        <w:t xml:space="preserve"> </w:t>
      </w:r>
      <w:r>
        <w:rPr/>
        <w:t>Создание оптимальной модели общеобразовательной школы, 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Основные задачи программы:</w:t>
      </w:r>
    </w:p>
    <w:p>
      <w:pPr>
        <w:pStyle w:val="Normal"/>
        <w:rPr/>
      </w:pPr>
      <w:r>
        <w:rPr/>
        <w:t xml:space="preserve">Определить порядок внедрения нового федерального образовательного стандарта  и разработать систему обеспечения  качества образования в условиях стандартов второго поколения. </w:t>
      </w:r>
    </w:p>
    <w:p>
      <w:pPr>
        <w:pStyle w:val="Normal"/>
        <w:rPr/>
      </w:pPr>
      <w:r>
        <w:rPr/>
        <w:t xml:space="preserve">Разработать систему олимпиад, соревнований и иных творческих заданий для мотивированных учащихся. </w:t>
      </w:r>
    </w:p>
    <w:p>
      <w:pPr>
        <w:pStyle w:val="Normal"/>
        <w:rPr/>
      </w:pPr>
      <w:r>
        <w:rPr/>
        <w:t xml:space="preserve">Разработать систему мер по развитию учительского потенциала, разработать новые технологии по организации  системы подготовки педагогических кадров и поощрение творческих педагогов. </w:t>
      </w:r>
    </w:p>
    <w:p>
      <w:pPr>
        <w:pStyle w:val="Normal"/>
        <w:rPr/>
      </w:pPr>
      <w:r>
        <w:rPr/>
        <w:t xml:space="preserve"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. </w:t>
      </w:r>
    </w:p>
    <w:p>
      <w:pPr>
        <w:pStyle w:val="Normal"/>
        <w:rPr/>
      </w:pPr>
      <w:r>
        <w:rPr/>
        <w:t>Разработать и внедрить 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4. Сроки и этапы реализации программы:</w:t>
      </w:r>
    </w:p>
    <w:p>
      <w:pPr>
        <w:pStyle w:val="Normal"/>
        <w:jc w:val="center"/>
        <w:rPr/>
      </w:pPr>
      <w:r>
        <w:rPr/>
        <w:t>Реализация программы рассчитана на период с января 2011 г. по сентябрь 2016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 этап (2011-2012г.г.) выполнения программы  направлен на  определение дальнейших  путей развития школы  в условиях    реализации приоритетного национального проекта  «Образование» и инициативы Президента «Наша новая школ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сновной этап (2012-2015г.г.) направлен на осуществление  перехода образовательного учреждения в новое качественное состояние с учетом изменяющейся  образовательной сре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бобщающий этап (2015-2016 г.г.) предполагает анализ достигнутых результатов и определение перспектив дальнейшего развития школы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 Управление программой:</w:t>
      </w:r>
    </w:p>
    <w:p>
      <w:pPr>
        <w:pStyle w:val="Normal"/>
        <w:rPr/>
      </w:pPr>
      <w:r>
        <w:rPr/>
        <w:t>Корректировка программы осуществляется  Управляющим советом, педагогическим советом и методическим советом школы.</w:t>
      </w:r>
    </w:p>
    <w:p>
      <w:pPr>
        <w:pStyle w:val="Normal"/>
        <w:rPr/>
      </w:pPr>
      <w:r>
        <w:rPr/>
        <w:t xml:space="preserve"> </w:t>
      </w:r>
      <w:r>
        <w:rPr/>
        <w:t>Управление реализацией программы осуществляется председателем  Управляющего совета, директором и заместителями  директора  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I. ИНФОРМАЦИОННАЯ СПРАВКА О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ОУОО «Ильинская средняя общеобразовательная школа» открыта в  1983 году при 111 учащихся, здание школы введено в эксплуатацию в 1965 году в статусе восьмилетней школы. До 2006 года школу окончило 229 учащихся, из них получили аттестаты с отличием 15 выпускников, 1 – золотую и 2 выпускника – серебряные медали, кроме того, 3 выпускникам   Алтайского краевого педагогического лицея 2004 и 2005 годов, получившим основное общее образование в Ильинской школе,  вручены серебряные меда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редитель школы: администрация Шелаболихинского района.</w:t>
      </w:r>
    </w:p>
    <w:p>
      <w:pPr>
        <w:pStyle w:val="Normal"/>
        <w:ind w:firstLine="540"/>
        <w:rPr/>
      </w:pPr>
      <w:r>
        <w:rPr/>
        <w:t>Здание школы – типовое, имеется  спортзал, библиотека, политехнический комплекс, в котором расположены кабинеты технического и обслуживающего труда, машиноведения,  рядом расположен отапливаемый тир, котельная на твердом топливе.</w:t>
      </w:r>
    </w:p>
    <w:p>
      <w:pPr>
        <w:pStyle w:val="Normal"/>
        <w:ind w:firstLine="540"/>
        <w:rPr/>
      </w:pPr>
      <w:r>
        <w:rPr/>
        <w:t>Техническое состояние зданий – удовлетворительно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2010 – 2011 учебном году в школе обучается 80 учащихся в одну смену, 11 классов-комплектов. </w:t>
      </w:r>
    </w:p>
    <w:p>
      <w:pPr>
        <w:pStyle w:val="Normal"/>
        <w:ind w:firstLine="540"/>
        <w:rPr/>
      </w:pPr>
      <w:r>
        <w:rPr/>
        <w:t>Продолжительность уроков – 40 минут. Вторая половина дня – работа  кружков,  спортивных секций, общешкольные творческие дела. В школе работает 4 кружка, как «Хозяюшка», «Умелые руки», «Будущий первоклассник», танцевальный на проведение которых в 2010-2011 учебном году выделено 6 часов, занятость детей составляет более 90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образовательную ситуацию в школе большое влияние оказывает ее расположение в данном селе. Население микрорайона школы разнообразно: большую часть составляют работники ОАО «Победа» (сельскохозяйственные работники) – 33%, служащие различных учреждений – 20%, достаточно велик процент неработающих родителей. В селе функционирует единственный культурный центр –Ильинский центр досуга, где работают библиотека, различные кружки, с которым у школы постоянная и тесная связь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еятельность школы осуществляется с учетом ориентации на конкретный социально-профессиональный состав родителей учащихся школы. Родительский комитет школы оказывает постоянную помощь педагогическому коллективу в учебной и воспитательной работе. В социальном заказе  родители ставят на первый план  обеспечение подготовки для поступления в различные заведения, несмотря на финансовые труд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дминистративное управление осуществляет директор и его заместители.</w:t>
      </w:r>
    </w:p>
    <w:p>
      <w:pPr>
        <w:pStyle w:val="Normal"/>
        <w:ind w:firstLine="540"/>
        <w:rPr/>
      </w:pPr>
      <w:r>
        <w:rPr/>
        <w:t>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президентский совет, родительский комитет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9065</wp:posOffset>
                      </wp:positionV>
                      <wp:extent cx="457200" cy="457200"/>
                      <wp:effectExtent l="635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95pt" to="93.55pt,4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разовательным учреждением</w:t>
            </w:r>
          </w:p>
        </w:tc>
      </w:tr>
    </w:tbl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571500" cy="4572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86.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188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51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1028700" cy="228600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77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Администрация ОУ                  Общественные организации               Педсовет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206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/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2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Директор школы     Профком   Родительский комитет  Президентский сове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19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9144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206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Зам.дир. по УВР                             Учителя-предметни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1143000" cy="4572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206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1143000" cy="8001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215.9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Зам.дир. по ВР                                  Методический совет                      М/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20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5pt" to="197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Педагог-организатор                      Классные руководител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Руковод. кружков и секц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20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 Зам.дир. по ХЧ                                  Технические рабо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управление школой включен орган ученического самоуправления. Высшим органом самоуправления является президент школьной страны и  президентский совет. Выборы президента и президентского совета осуществляются 1 раз в год в конце сентябр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ОБЛЕМНО-ОРИЕНТИРОВАННЫЙ   АНАЛИЗ РЕЗУЛЬТАТОВ УЧЕБНО-ВОСПИТАТЕЛЬНОГО ПРОЦЕССА, ОСНОВНЫХ СПОСОБОВ ИХ ДОСТ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 Позитивные изменения и проблемы  учебно-воспитательного  процесса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граммно-целевой подход 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  в целом, своевременно и эффективно решать возникающие пробл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2007-2008 учебном году были определены   приоритетные направления развития школы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тие   ведущих компетентностей  учащихся на основе личностно-ориентированного подхода   на уроках и внеурочных мероприят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условий для психолого-педагогической поддержки  учащихся с проблемами в разви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оздание  благоприятных условий для самопознания, саморазвития и самореализаци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заимодействие с родителями,   общественными организациями, заинтересованными службами и ведомствами по вопросам образовательной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дминистрация школы и педколлектив в своей работе по решению названных задач 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течение этого времени ОУ решало задачи умственного, нравственного, социального и физического развития учащихся. Каждому ребёнку были созданы необходимые условия для его  личностного развития, удовлетворения его потребностей и возможностей в получении образ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цесс обучения строился на основе государственных программ.  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кадр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ся воспитательная работа в школе  строилась на основе реализации разработанных воспитательных программ «Одаренные дети», «Здоровье»,  «Нравственность», «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·         совершенствование работы по преемственности между ступенями обучения путем регулярного проведения педагогических консилиумов по вопросам преемственности и  организации внутришкольного контроля по предметам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·         обновление содержания образования в соответствии с Концепцией модернизации российского образования; изменения в технологиях обучени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·         использование новых информационных технологий;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сё это требует разработки новой Программы развития школы на 2011-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облема первая –  обеспечение дальнейшего роста качества образования, оценка результатов образовательной деятельности школы.  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облема вторая  - высокое число учащихся, имеющих отклонения в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облема третья  -  медленное внедрение в педагогическую деятельность новых образовательных педагогических  технологий, прежде всего информационно-коммуникативных, проек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облема четвертая  – недостаточная эффективность в организации инновационной деятельнос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блема пятая - 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  формирование личности, обладающей рядом ключевых компетенций в интеллектуальной,  общественно-политической, коммуникационной, информационной, социальной и других сфе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 решение проблем, выявленных в ходе анализа, направлена программа развития школы на 2011-20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ЦЕЛЬ И ЗАДАЧИ РЕАЛИЗАЦИИ ПРОГРАММЫ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Цель программ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Создание оптимальной модели общеобразовательной школы, 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Основные задачи программ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пределить порядок внедрения нового федерального образовательного стандарта  и разработать систему оценки качества образования в условиях стандартов второго поколения. </w:t>
      </w:r>
    </w:p>
    <w:p>
      <w:pPr>
        <w:pStyle w:val="Normal"/>
        <w:rPr/>
      </w:pPr>
      <w:r>
        <w:rPr/>
        <w:t xml:space="preserve">Разработать систему олимпиад, соревнований и иных творческих заданий для мотивированных учащихся. </w:t>
      </w:r>
    </w:p>
    <w:p>
      <w:pPr>
        <w:pStyle w:val="Normal"/>
        <w:rPr/>
      </w:pPr>
      <w:r>
        <w:rPr/>
        <w:t xml:space="preserve">Разработать систему мер по развитию учительского потенциала, разработать новые технологии по организации  системы подготовки педагогических кадров и поощрение творческих педагогов. </w:t>
      </w:r>
    </w:p>
    <w:p>
      <w:pPr>
        <w:pStyle w:val="Normal"/>
        <w:rPr/>
      </w:pPr>
      <w:r>
        <w:rPr/>
        <w:t xml:space="preserve"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. </w:t>
      </w:r>
    </w:p>
    <w:p>
      <w:pPr>
        <w:pStyle w:val="Normal"/>
        <w:rPr/>
      </w:pPr>
      <w:r>
        <w:rPr/>
        <w:t>Разработать и внедрить новые технологии и методики здоровьесберегающего обучения, обеспечивающие формирование заинтересованного отношениия к собственному здоровью, здорового образа жизни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КОНЦЕПЦИЯ  НОВОЙ  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Концепция развития школ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новыми государственными стандартами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ые задачи программы развития нашей школы – это анализ возможностей развития индивидуальных  способностей и  наклонностей личности с использованием современных образовательных технологий и введения  стандартов второго покол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  у них базовых ключевых компетен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зидент Российской Федерации Д.А. Медведев в национальной образовательной инициативе «Наша новая  школа» сформулировал требования к  современной   школе.   Модель  современной   школы  должна соответствовать целям опережающего инновационного  развития 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дрение новых образовательных стандартов, раскрывающих способности детей.</w:t>
      </w:r>
    </w:p>
    <w:p>
      <w:pPr>
        <w:pStyle w:val="Normal"/>
        <w:rPr/>
      </w:pPr>
      <w:r>
        <w:rPr/>
        <w:t>2. Построение системы поиска и поддержки талантливых детей.</w:t>
      </w:r>
    </w:p>
    <w:p>
      <w:pPr>
        <w:pStyle w:val="Normal"/>
        <w:rPr/>
      </w:pPr>
      <w:r>
        <w:rPr/>
        <w:t>3. Разработка мер по сохранению лучших педагогов, повышения уважения к педагогическим работникам.</w:t>
      </w:r>
    </w:p>
    <w:p>
      <w:pPr>
        <w:pStyle w:val="Normal"/>
        <w:rPr/>
      </w:pPr>
      <w:r>
        <w:rPr/>
        <w:t>4. Изменение внешнего и внутреннего облика школы, повышение уровня комфортности пребывания в ней.</w:t>
      </w:r>
    </w:p>
    <w:p>
      <w:pPr>
        <w:pStyle w:val="Normal"/>
        <w:rPr/>
      </w:pPr>
      <w:r>
        <w:rPr/>
        <w:t>5. Здоровье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дной из важнейших компетентностей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В концепции обозначено в качестве приоритета школьной системы 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·        готовность к разрешению пробл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технологическая компетент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готовность к самообразован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готовность к использованию информационных ресур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коммуникативная компете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  нового результата - формирования ключевых компетентностей - является  приоритетной задачей педагогического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 настоящему времени накоплен большой опыт организации специальной проектной деятельности обучающихся.  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ы комплексной программы развития ОУ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/>
        <w:tc>
          <w:tcPr>
            <w:tcW w:w="8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15191D"/>
              </w:rPr>
            </w:pPr>
            <w:r>
              <w:rPr>
                <w:b/>
                <w:bCs/>
                <w:color w:val="15191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15191D"/>
              </w:rPr>
            </w:pPr>
            <w:r>
              <w:rPr>
                <w:b/>
                <w:bCs/>
                <w:color w:val="15191D"/>
              </w:rPr>
              <w:t>I. Обновление образовательных стандартов</w:t>
            </w:r>
          </w:p>
          <w:p>
            <w:pPr>
              <w:pStyle w:val="Normal"/>
              <w:spacing w:before="75" w:after="0"/>
              <w:ind w:left="641" w:hanging="641"/>
              <w:jc w:val="both"/>
              <w:rPr/>
            </w:pPr>
            <w:r>
              <w:rPr>
                <w:b/>
                <w:bCs/>
                <w:color w:val="15191D"/>
              </w:rPr>
              <w:t>Цель:</w:t>
            </w:r>
            <w:r>
              <w:rPr>
                <w:color w:val="15191D"/>
              </w:rPr>
              <w:t xml:space="preserve"> высокое качество образования отвечающее требованиям современного общества; доступность образования; подготовка учащихся к постоянно изменяющимся условиям жизни и труда.</w:t>
            </w:r>
          </w:p>
          <w:p>
            <w:pPr>
              <w:pStyle w:val="Normal"/>
              <w:spacing w:before="75" w:after="0"/>
              <w:rPr>
                <w:color w:val="15191D"/>
              </w:rPr>
            </w:pPr>
            <w:r>
              <w:rPr>
                <w:b/>
                <w:bCs/>
                <w:color w:val="15191D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Обеспечение доступности качественного образова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Обновление содержания образова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Совершенствование независимой оценки качества знаний учащихся</w:t>
            </w:r>
          </w:p>
          <w:p>
            <w:pPr>
              <w:pStyle w:val="Normal"/>
              <w:spacing w:before="75" w:after="0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4"/>
              <w:gridCol w:w="4451"/>
              <w:gridCol w:w="1414"/>
              <w:gridCol w:w="212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 xml:space="preserve">п\п 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иды деятельности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роки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тветственные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1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.3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7.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оздание рабочей группы по реализации образовательной инициативы «Наша новая школа»,  и  введению Федерального государственного образовательного стандарт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плана основных мероприятий по организационному, методическому и правовому обеспечению введения ФГОС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сение изменений в нормативно-правовую базу в рамках подготовки введения ФГОС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и утверждение в новой редакции Устава школы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«Основной образовательной программы основного общего образования и среднего (полного) общего образования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банка рабочих предметных программ, заданий по формированию УУД и ОУУН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новление содержания образования:</w:t>
                  </w:r>
                </w:p>
                <w:p>
                  <w:pPr>
                    <w:pStyle w:val="Normal"/>
                    <w:ind w:left="173" w:hanging="17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• </w:t>
                  </w:r>
                  <w:r>
                    <w:rPr>
                      <w:color w:val="000000"/>
                    </w:rPr>
                    <w:t>Обновление учебного материала в соответствии с изменениями в окружающим мире и достижениями базовых наук;</w:t>
                  </w:r>
                </w:p>
                <w:p>
                  <w:pPr>
                    <w:pStyle w:val="Normal"/>
                    <w:ind w:left="173" w:hanging="142"/>
                    <w:rPr>
                      <w:color w:val="000000"/>
                    </w:rPr>
                  </w:pPr>
                  <w:r>
                    <w:rPr/>
                    <w:t xml:space="preserve"> • </w:t>
                  </w:r>
                  <w:r>
                    <w:rPr/>
                    <w:t>Включение новых разделов и тем, необходимых для жизни в современном обществе, имеющих общекультурное значение;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бочая групп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иректор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бочая групп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директора по УВР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уководители школьных М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директора по УВР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школьных М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ститель директора по УВР,   зав.кафедрами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1.8.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ведение ФГОС основного общего образования - 5 класс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01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 директора по УВР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1.9.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Участие в мониторинговых исследованиях внедрения стандартов нового поколения в системе общего образования и региональных мероприятиях по введению в ФГОС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011-201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Зам директора по УВР  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1.10.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Развитие системы оценки качества образования. 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120" w:after="0"/>
                    <w:ind w:left="145" w:hanging="145"/>
                    <w:contextualSpacing/>
                    <w:rPr>
                      <w:rFonts w:ascii="Times New Roman" w:hAnsi="Times New Roman" w:eastAsia="Times New Roman" w:cs="Times New Roman"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91D"/>
                      <w:sz w:val="24"/>
                      <w:szCs w:val="24"/>
                      <w:lang w:eastAsia="ru-RU"/>
                    </w:rPr>
                    <w:t>Участие в мониторинговых исследованиях по совершенствованию системы оценки качества образования проводимых на региональном уровне;</w:t>
                  </w:r>
                </w:p>
                <w:p>
                  <w:pPr>
                    <w:pStyle w:val="Style16"/>
                    <w:spacing w:lineRule="auto" w:line="240" w:before="120" w:after="0"/>
                    <w:ind w:left="145" w:hanging="0"/>
                    <w:contextualSpacing/>
                    <w:rPr>
                      <w:rFonts w:ascii="Times New Roman" w:hAnsi="Times New Roman" w:eastAsia="Times New Roman" w:cs="Times New Roman"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91D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120" w:after="0"/>
                    <w:ind w:left="145" w:hanging="145"/>
                    <w:contextualSpacing/>
                    <w:rPr>
                      <w:rFonts w:ascii="Times New Roman" w:hAnsi="Times New Roman" w:eastAsia="Times New Roman" w:cs="Times New Roman"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91D"/>
                      <w:sz w:val="24"/>
                      <w:szCs w:val="24"/>
                      <w:lang w:eastAsia="ru-RU"/>
                    </w:rPr>
                    <w:t xml:space="preserve">Входная диагностика по математике, русскому и иностранному языку в  5-х классах; 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120" w:after="0"/>
                    <w:ind w:left="222" w:hanging="222"/>
                    <w:contextualSpacing/>
                    <w:rPr>
                      <w:rFonts w:ascii="Times New Roman" w:hAnsi="Times New Roman" w:eastAsia="Times New Roman" w:cs="Times New Roman"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91D"/>
                      <w:sz w:val="24"/>
                      <w:szCs w:val="24"/>
                      <w:lang w:eastAsia="ru-RU"/>
                    </w:rPr>
                    <w:t>Диагностика уровня образовательных достижений учащихся:</w:t>
                  </w:r>
                </w:p>
                <w:p>
                  <w:pPr>
                    <w:pStyle w:val="Style16"/>
                    <w:spacing w:lineRule="auto" w:line="240" w:before="120" w:after="0"/>
                    <w:ind w:left="222" w:hanging="0"/>
                    <w:contextualSpacing/>
                    <w:rPr>
                      <w:rFonts w:ascii="Times New Roman" w:hAnsi="Times New Roman" w:eastAsia="Times New Roman" w:cs="Times New Roman"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91D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auto" w:line="240" w:before="120" w:after="0"/>
                    <w:ind w:left="221" w:hanging="221"/>
                    <w:contextualSpacing/>
                    <w:rPr>
                      <w:rFonts w:ascii="Times New Roman" w:hAnsi="Times New Roman" w:eastAsia="Times New Roman" w:cs="Times New Roman"/>
                      <w:color w:val="15191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5191D"/>
                      <w:sz w:val="24"/>
                      <w:szCs w:val="24"/>
                      <w:lang w:eastAsia="ru-RU"/>
                    </w:rPr>
                    <w:t xml:space="preserve">Пробное тестирование учащихся 9-х классов по алгебре и русскому языку и предметам по выбору. 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 течение год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Директор, зам.директора по УВР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1.11.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Разработка и утверждение Программы развития ОУ на 2011/2015 годы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01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Управляющий совет, администрация,  руководители ШМО</w:t>
                  </w:r>
                </w:p>
              </w:tc>
            </w:tr>
          </w:tbl>
          <w:p>
            <w:pPr>
              <w:pStyle w:val="Normal"/>
              <w:spacing w:before="75" w:after="0"/>
              <w:rPr>
                <w:color w:val="15191D"/>
              </w:rPr>
            </w:pPr>
            <w:r>
              <w:rPr>
                <w:color w:val="15191D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15191D"/>
              </w:rPr>
            </w:pPr>
            <w:r>
              <w:rPr>
                <w:b/>
                <w:bCs/>
                <w:color w:val="15191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15191D"/>
              </w:rPr>
            </w:pPr>
            <w:r>
              <w:rPr>
                <w:b/>
                <w:bCs/>
                <w:color w:val="15191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15191D"/>
              </w:rPr>
            </w:pPr>
            <w:r>
              <w:rPr>
                <w:b/>
                <w:bCs/>
                <w:color w:val="15191D"/>
              </w:rPr>
              <w:t>II  Развитие системы поддержки талантливых детей.</w:t>
            </w:r>
          </w:p>
          <w:p>
            <w:pPr>
              <w:pStyle w:val="Normal"/>
              <w:spacing w:before="75" w:after="0"/>
              <w:ind w:left="782" w:hanging="782"/>
              <w:jc w:val="both"/>
              <w:rPr/>
            </w:pPr>
            <w:r>
              <w:rPr>
                <w:b/>
                <w:bCs/>
                <w:color w:val="15191D"/>
              </w:rPr>
              <w:t>Цель:</w:t>
            </w:r>
            <w:r>
              <w:rPr>
                <w:color w:val="15191D"/>
              </w:rPr>
              <w:t xml:space="preserve">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      </w:r>
          </w:p>
          <w:p>
            <w:pPr>
              <w:pStyle w:val="Normal"/>
              <w:spacing w:before="75" w:after="0"/>
              <w:rPr>
                <w:color w:val="15191D"/>
              </w:rPr>
            </w:pPr>
            <w:r>
              <w:rPr>
                <w:b/>
                <w:bCs/>
                <w:color w:val="15191D"/>
              </w:rPr>
              <w:t>Задачи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Создание системы работы с одаренными детьми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Осуществление социальной защиты одаренных детей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Подготовка и повышение квалифицированных кадров по работе с одаренными детьми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75" w:after="0"/>
              <w:contextualSpacing/>
              <w:jc w:val="both"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Научное, методическое и информационное сопровождение процесса развития одаренных  детей.</w:t>
            </w:r>
          </w:p>
          <w:p>
            <w:pPr>
              <w:pStyle w:val="Normal"/>
              <w:spacing w:before="75" w:after="0"/>
              <w:rPr/>
            </w:pPr>
            <w:r>
              <w:rPr/>
              <w:t>  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3"/>
              <w:gridCol w:w="4358"/>
              <w:gridCol w:w="1352"/>
              <w:gridCol w:w="2387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№ </w:t>
                  </w:r>
                  <w:r>
                    <w:rPr>
                      <w:b/>
                      <w:bCs/>
                      <w:color w:val="15191D"/>
                    </w:rPr>
                    <w:t xml:space="preserve">п\п 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Виды деятельности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Сроки 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.1.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Формирование банка данных «Одарённые дети»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012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, руководители ШМО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2.2. 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Информационно-методическое сопровождение работы с одаренными детьми.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, руководители ШМО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.3.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Формирование банка программ, пособий,  научно-методических разработок по выявлению и развитию одаренности у детей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012-2013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, руководители ШМО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.4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полнение библиотечного фонда школы современной учебно-методической, справочной литературой, медиатеки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в.библиотекой, администрация, Управляющий совет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.5.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ведение в учебные планы курсов, направленных на развитие интеллектуальных и творческих способностей обучающихся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012-2013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, руководители ШМО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.6.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едение школьниками ученических портфолио с целью учета индивидуальных образовательных достижений обучающихся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 течение года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.7.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Участие обучающихся школы в конкурсах, олимпиадах, научно-практических конференциях, фестивалях, в спортивных соревнованиях на региональном, межрегиональном и федеральном уровнях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,  учителя.</w:t>
                  </w:r>
                </w:p>
              </w:tc>
            </w:tr>
          </w:tbl>
          <w:p>
            <w:pPr>
              <w:pStyle w:val="Normal"/>
              <w:spacing w:before="75" w:after="0"/>
              <w:rPr>
                <w:color w:val="15191D"/>
              </w:rPr>
            </w:pPr>
            <w:r>
              <w:rPr>
                <w:color w:val="15191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15191D"/>
              </w:rPr>
            </w:pPr>
            <w:r>
              <w:rPr>
                <w:b/>
                <w:bCs/>
                <w:color w:val="15191D"/>
              </w:rPr>
              <w:t>III  Совершенствование учительского корпуса.</w:t>
            </w:r>
          </w:p>
          <w:p>
            <w:pPr>
              <w:pStyle w:val="Normal"/>
              <w:spacing w:before="75" w:after="0"/>
              <w:ind w:left="641" w:hanging="641"/>
              <w:jc w:val="both"/>
              <w:rPr/>
            </w:pPr>
            <w:r>
              <w:rPr>
                <w:b/>
                <w:bCs/>
                <w:color w:val="15191D"/>
                <w:u w:val="single"/>
              </w:rPr>
              <w:t>Цель:</w:t>
            </w:r>
            <w:r>
              <w:rPr>
                <w:color w:val="15191D"/>
              </w:rPr>
              <w:t xml:space="preserve"> обеспечение образовательного процесса квалифицированными педагогическими кадрами, повышение мотивации к эффективной педагогической деятельности, развитие профессиональной компетентности учителей. </w:t>
            </w:r>
          </w:p>
          <w:p>
            <w:pPr>
              <w:pStyle w:val="Normal"/>
              <w:spacing w:before="75" w:after="0"/>
              <w:ind w:left="641" w:hanging="641"/>
              <w:jc w:val="both"/>
              <w:rPr>
                <w:color w:val="15191D"/>
              </w:rPr>
            </w:pPr>
            <w:r>
              <w:rPr>
                <w:color w:val="15191D"/>
              </w:rPr>
            </w:r>
          </w:p>
          <w:p>
            <w:pPr>
              <w:pStyle w:val="Normal"/>
              <w:spacing w:before="75" w:after="0"/>
              <w:rPr>
                <w:b/>
                <w:b/>
                <w:bCs/>
                <w:color w:val="15191D"/>
                <w:u w:val="single"/>
              </w:rPr>
            </w:pPr>
            <w:r>
              <w:rPr>
                <w:b/>
                <w:bCs/>
                <w:color w:val="15191D"/>
                <w:u w:val="single"/>
              </w:rPr>
              <w:t>Задачи:</w:t>
            </w:r>
          </w:p>
          <w:p>
            <w:pPr>
              <w:pStyle w:val="Normal"/>
              <w:spacing w:before="75" w:after="0"/>
              <w:rPr>
                <w:b/>
                <w:b/>
                <w:bCs/>
                <w:color w:val="15191D"/>
                <w:u w:val="single"/>
              </w:rPr>
            </w:pPr>
            <w:r>
              <w:rPr>
                <w:b/>
                <w:bCs/>
                <w:color w:val="15191D"/>
                <w:u w:val="singl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Дифференцированное повышение заработной платы учителей, в зависимости от качества и результативности работ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Создание системы научно-методического сопровождения деятельности педагогов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Поддержка, адаптация молодых специалистов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Создание условий для непрерывного образования педагогических кадров.</w:t>
            </w:r>
          </w:p>
          <w:p>
            <w:pPr>
              <w:pStyle w:val="Normal"/>
              <w:spacing w:before="75" w:after="0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7"/>
              <w:gridCol w:w="3947"/>
              <w:gridCol w:w="1761"/>
              <w:gridCol w:w="2405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№ </w:t>
                  </w:r>
                  <w:r>
                    <w:rPr>
                      <w:b/>
                      <w:bCs/>
                      <w:color w:val="15191D"/>
                    </w:rPr>
                    <w:t xml:space="preserve">п\п 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Виды деятельности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Сроки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3.1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ыявление образовательных потребностей и продуктивного опыта педагогов.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 </w:t>
                  </w:r>
                  <w:r>
                    <w:rPr>
                      <w:color w:val="15191D"/>
                    </w:rPr>
                    <w:t>Постоянно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 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3.2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Создание информационно-коммуникационного пространства школы: овладение педагогами различного рода информационно-коммуникационными технологиями, интенсивное использование учебных материалов медиатеки, Интернет ресурсов в учебной и внеучебной деятельности. 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3.3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Обеспечение прохождения аттестации педагогическими работниками согласно новой процедуре независимого квалификационного испытания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3.4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Оказание методической помощи педагогам по созданию ими портфолио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 течение года</w:t>
                  </w:r>
                </w:p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, руководители ШМО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3.5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Обновление банка данных педагогических работников для планирования повышения их квалификации.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 течение года</w:t>
                  </w:r>
                </w:p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 директора по УВР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3.6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Стимулирование исследовательской и творческой деятельности педагогов.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 течение года</w:t>
                  </w:r>
                </w:p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Директор, Управляющий совет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3.7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Обеспечение участия педагогов школы в профессиональных конкурсах различного уровня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3.8.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Изучение, обобщение и трансляция передового педагогического опыта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 течение года</w:t>
                  </w:r>
                </w:p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, руководители ШМО</w:t>
                  </w:r>
                </w:p>
              </w:tc>
            </w:tr>
          </w:tbl>
          <w:p>
            <w:pPr>
              <w:pStyle w:val="Normal"/>
              <w:spacing w:before="75" w:after="0"/>
              <w:rPr>
                <w:color w:val="15191D"/>
              </w:rPr>
            </w:pPr>
            <w:r>
              <w:rPr>
                <w:color w:val="15191D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b/>
                <w:bCs/>
                <w:color w:val="15191D"/>
                <w:lang w:val="en-US"/>
              </w:rPr>
              <w:t>I</w:t>
            </w:r>
            <w:r>
              <w:rPr>
                <w:b/>
                <w:bCs/>
                <w:color w:val="15191D"/>
              </w:rPr>
              <w:t>V. Развитие современной школьной инфраструктуры</w:t>
            </w:r>
          </w:p>
          <w:p>
            <w:pPr>
              <w:pStyle w:val="Normal"/>
              <w:spacing w:before="75" w:after="0"/>
              <w:ind w:left="641" w:hanging="641"/>
              <w:rPr/>
            </w:pPr>
            <w:r>
              <w:rPr>
                <w:b/>
                <w:bCs/>
                <w:color w:val="15191D"/>
              </w:rPr>
              <w:t>Цель:</w:t>
            </w:r>
            <w:r>
              <w:rPr>
                <w:color w:val="15191D"/>
              </w:rPr>
              <w:t xml:space="preserve"> укрепление материально-технической базы школы, обеспечение безопасности образовательного процесса.</w:t>
            </w:r>
          </w:p>
          <w:p>
            <w:pPr>
              <w:pStyle w:val="Normal"/>
              <w:spacing w:before="75" w:after="0"/>
              <w:ind w:left="641" w:hanging="641"/>
              <w:rPr>
                <w:color w:val="15191D"/>
              </w:rPr>
            </w:pPr>
            <w:r>
              <w:rPr>
                <w:color w:val="15191D"/>
              </w:rPr>
            </w:r>
          </w:p>
          <w:p>
            <w:pPr>
              <w:pStyle w:val="Normal"/>
              <w:spacing w:before="75" w:after="0"/>
              <w:rPr>
                <w:color w:val="15191D"/>
              </w:rPr>
            </w:pPr>
            <w:r>
              <w:rPr>
                <w:b/>
                <w:bCs/>
                <w:color w:val="15191D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 xml:space="preserve">Обеспечение безопасных и комфортных условий для всех участников образовательного процесс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/>
            </w:pPr>
            <w:r>
              <w:rPr/>
              <w:t xml:space="preserve">Увеличение числа кабинетов, имеющих учебно-лабораторную, технологическую и компьютерную базу, в соответствии с современными требованиями и нормами. 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3"/>
              <w:gridCol w:w="4351"/>
              <w:gridCol w:w="1319"/>
              <w:gridCol w:w="2331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№ 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Виды деятельности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Сроки 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4.1.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Формирование и исполнение бюджета школы в полном объеме.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 течение года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Директор, Управляющий совет.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4.2.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Подготовка проектно-сметной документации на ремонт школ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01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4.3.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Закупка оборудования в школьную столовую.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012-201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4.4.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Мониторинг оснащенности современным учебным оборудованием кабинетов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012-201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4.5.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Оснащение школы современными техническими средствами обучения  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4.6.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Участие в муниципальном проекте по энергосбережению (освещение)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Директор, завхо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4.7.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ена светильников в кабинетах и библиотеке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2012-201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Директор, завхо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4.8.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Выполнение мероприятий по повышению противопожарной безопасности школ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Директор, завхоз</w:t>
                  </w:r>
                </w:p>
              </w:tc>
            </w:tr>
          </w:tbl>
          <w:p>
            <w:pPr>
              <w:pStyle w:val="Normal"/>
              <w:spacing w:before="75" w:after="0"/>
              <w:rPr>
                <w:color w:val="15191D"/>
              </w:rPr>
            </w:pPr>
            <w:r>
              <w:rPr>
                <w:color w:val="15191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15191D"/>
              </w:rPr>
            </w:pPr>
            <w:r>
              <w:rPr>
                <w:b/>
                <w:bCs/>
                <w:color w:val="15191D"/>
              </w:rPr>
              <w:t>V. Здоровье школьников</w:t>
            </w:r>
          </w:p>
          <w:p>
            <w:pPr>
              <w:pStyle w:val="Normal"/>
              <w:spacing w:before="75" w:after="0"/>
              <w:rPr/>
            </w:pPr>
            <w:r>
              <w:rPr>
                <w:color w:val="15191D"/>
                <w:u w:val="single"/>
              </w:rPr>
              <w:t xml:space="preserve">Цель: </w:t>
            </w:r>
            <w:r>
              <w:rPr>
                <w:color w:val="15191D"/>
              </w:rPr>
              <w:t>сохранение и укрепление здоровья всех участников образовательного процесса.</w:t>
            </w:r>
          </w:p>
          <w:p>
            <w:pPr>
              <w:pStyle w:val="Normal"/>
              <w:spacing w:before="75" w:after="0"/>
              <w:rPr>
                <w:color w:val="15191D"/>
              </w:rPr>
            </w:pPr>
            <w:r>
              <w:rPr>
                <w:color w:val="15191D"/>
                <w:u w:val="single"/>
              </w:rPr>
              <w:t>Задач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Содействовать гармоничному развитию детей с учетом их индивидуальных особенностей и способносте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Вырабатывать умения использовать физические упражнения, гигиенические факторы для укрепления здоровья всех участников образовательного процесса.</w:t>
            </w:r>
          </w:p>
          <w:p>
            <w:pPr>
              <w:pStyle w:val="Style16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Содействовать воспитанию привычки к здоровому образу жизн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  <w:lang w:eastAsia="ru-RU"/>
              </w:rPr>
              <w:t>Формирование мотивации школьников на сохранение здоровья и здоровый образ жизни.</w:t>
            </w:r>
          </w:p>
          <w:p>
            <w:pPr>
              <w:pStyle w:val="Normal"/>
              <w:spacing w:before="75" w:after="0"/>
              <w:rPr>
                <w:rFonts w:ascii="Times New Roman" w:hAnsi="Times New Roman" w:eastAsia="Times New Roman" w:cs="Times New Roman"/>
                <w:color w:val="1519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5191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75" w:after="0"/>
              <w:rPr>
                <w:color w:val="15191D"/>
              </w:rPr>
            </w:pPr>
            <w:r>
              <w:rPr>
                <w:color w:val="15191D"/>
              </w:rPr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"/>
              <w:gridCol w:w="4513"/>
              <w:gridCol w:w="1262"/>
              <w:gridCol w:w="2190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/>
                  </w:pPr>
                  <w:r>
                    <w:rPr>
                      <w:color w:val="15191D"/>
                    </w:rPr>
                    <w:t> </w:t>
                  </w:r>
                  <w:r>
                    <w:rPr>
                      <w:b/>
                      <w:bCs/>
                      <w:color w:val="15191D"/>
                    </w:rPr>
                    <w:t xml:space="preserve">№ </w:t>
                  </w:r>
                  <w:r>
                    <w:rPr>
                      <w:b/>
                      <w:bCs/>
                      <w:color w:val="15191D"/>
                    </w:rPr>
                    <w:t xml:space="preserve">п\п 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Виды деятельности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Сроки 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15191D"/>
                    </w:rPr>
                  </w:pPr>
                  <w:r>
                    <w:rPr>
                      <w:b/>
                      <w:bCs/>
                      <w:color w:val="15191D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5.1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Создание условий по внедрению  технологий здоровьесбережения обучающихся в соответствии с общегимназическим планом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5.2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Совершенствование системы обеспечения обучающихся горячим питанием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5.3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Создание условий для обучения больных детей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Администрация, классные руководители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5.4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Информационное сопровождение программы «Здоровье», внедрение программы в образовательный процесс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С  201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Зам.директора по УВР, учителя физкультуры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5.5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Создание условий и организация работы по сохранению здоровья школьников: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- внедрение технологий здоровьесбережения;</w:t>
                  </w:r>
                </w:p>
                <w:p>
                  <w:pPr>
                    <w:pStyle w:val="Normal"/>
                    <w:ind w:left="222" w:hanging="222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- обеспечение психолого-педагогического сопровождения учащихся;</w:t>
                  </w:r>
                </w:p>
                <w:p>
                  <w:pPr>
                    <w:pStyle w:val="Normal"/>
                    <w:ind w:left="222" w:hanging="222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- осуществление социально-педагогической поддержки детей;</w:t>
                  </w:r>
                </w:p>
                <w:p>
                  <w:pPr>
                    <w:pStyle w:val="Normal"/>
                    <w:ind w:left="222" w:hanging="222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- обеспечение школьников горячим питанием -организация практик индивидуального, семейного и других видов обучения;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  организация спортивных мероприятий;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В течение года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5.6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Организация физкультурно-оздоровительной работы с учетом групп здоровья через: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уроки физкультуры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спортивные секции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дни и недели здоровья и спорта</w:t>
                  </w:r>
                </w:p>
                <w:p>
                  <w:pPr>
                    <w:pStyle w:val="Normal"/>
                    <w:ind w:left="223" w:hanging="223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 </w:t>
                  </w:r>
                  <w:r>
                    <w:rPr>
                      <w:color w:val="15191D"/>
                    </w:rPr>
                    <w:t>уроки здоровья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физкультминутки на уроках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динамические паузы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 увеличение количество часов отводимых на занятия физической культуры</w:t>
                  </w:r>
                </w:p>
                <w:p>
                  <w:pPr>
                    <w:pStyle w:val="Normal"/>
                    <w:ind w:left="223" w:hanging="223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Администрация,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учителя физкультуры,   учителя 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5.7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ропаганда здорового образа жизни через: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уроки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лекции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беседы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факультативные занятия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- "Школу здорового образа жизни"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В течение года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Мед. работник,  кл.руководител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5.8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роведение внутришкольного мониторинга: -учебная и домашняя нагрузки; -режим дня; - состояние здоровья  школьников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Зам.директора по УВР, кл.руководител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5.9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Подготовка и реализация проектов по профилактике наркомании, алкоголизма и детской безнадзорности.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 xml:space="preserve"> </w:t>
                  </w:r>
                  <w:r>
                    <w:rPr>
                      <w:color w:val="15191D"/>
                    </w:rPr>
                    <w:t>Зам.директора по УВР, кл.руководител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5.10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Организация отдыха детей в каникулы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5.12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Организация мероприятий по мониторингу показатели освещенности, режима уборки в школе.</w:t>
                  </w:r>
                </w:p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Постоянно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5191D"/>
                    </w:rPr>
                  </w:pPr>
                  <w:r>
                    <w:rPr>
                      <w:color w:val="15191D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spacing w:before="75" w:after="0"/>
              <w:rPr>
                <w:color w:val="15191D"/>
              </w:rPr>
            </w:pPr>
            <w:r>
              <w:rPr>
                <w:color w:val="15191D"/>
              </w:rPr>
              <w:t> </w:t>
            </w:r>
          </w:p>
          <w:p>
            <w:pPr>
              <w:pStyle w:val="Normal"/>
              <w:rPr>
                <w:color w:val="15191D"/>
              </w:rPr>
            </w:pPr>
            <w:r>
              <w:rPr>
                <w:color w:val="15191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5. Механизм управления реализацией Програм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работой по ПРОУ и оценка степени эффективности её реализации осуществляются Управляющим советом, методическим 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rPr/>
      </w:pPr>
      <w:r>
        <w:rPr/>
        <w:t>Внутренний мониторинг проводит администрация.</w:t>
      </w:r>
    </w:p>
    <w:p>
      <w:pPr>
        <w:pStyle w:val="Normal"/>
        <w:rPr/>
      </w:pPr>
      <w:r>
        <w:rPr/>
        <w:t>Результаты обсуждаются один раз в полгода. Программа реализуется путем проведения мероприятий в соответствии с основными  направлениями. Ежегодно обсуждается публичный доклад о ходе достигнутых результатов реализации комплексной программы развития О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сновные механизмы реализации Программы развития.</w:t>
      </w:r>
    </w:p>
    <w:p>
      <w:pPr>
        <w:pStyle w:val="Normal"/>
        <w:rPr/>
      </w:pPr>
      <w:r>
        <w:rPr/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rPr/>
      </w:pPr>
      <w:r>
        <w:rPr/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овет ↔ методический совет ↔ предметные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ые  творческие коллективы</w:t>
      </w:r>
    </w:p>
    <w:p>
      <w:pPr>
        <w:pStyle w:val="Normal"/>
        <w:rPr/>
      </w:pPr>
      <w:r>
        <w:rPr/>
        <w:t>Школьный Родительский комитет↔ Классные родительские комит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ческий орган самоуправления↔ Классные колле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РЕШЕНИЯ ЗАДАЧ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Здоровье»,</w:t>
      </w:r>
    </w:p>
    <w:p>
      <w:pPr>
        <w:pStyle w:val="Normal"/>
        <w:rPr/>
      </w:pPr>
      <w:r>
        <w:rPr/>
        <w:t>« Я – гражданин»,</w:t>
      </w:r>
    </w:p>
    <w:p>
      <w:pPr>
        <w:pStyle w:val="Normal"/>
        <w:rPr/>
      </w:pPr>
      <w:r>
        <w:rPr/>
        <w:t>«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циально-экономической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эффекты реализации Программы оцениваются по следующим направлениям:</w:t>
      </w:r>
    </w:p>
    <w:p>
      <w:pPr>
        <w:pStyle w:val="Normal"/>
        <w:rPr/>
      </w:pPr>
      <w:r>
        <w:rPr/>
        <w:t>повышение качества общего образования:</w:t>
      </w:r>
    </w:p>
    <w:p>
      <w:pPr>
        <w:pStyle w:val="Normal"/>
        <w:rPr/>
      </w:pPr>
      <w:r>
        <w:rPr/>
        <w:t>выравнивание возможностей учащихся  в получении качественного образования;</w:t>
      </w:r>
    </w:p>
    <w:p>
      <w:pPr>
        <w:pStyle w:val="Normal"/>
        <w:rPr/>
      </w:pPr>
      <w:r>
        <w:rPr/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rPr/>
      </w:pPr>
      <w:r>
        <w:rPr/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Normal"/>
        <w:rPr/>
      </w:pPr>
      <w:r>
        <w:rPr/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Normal"/>
        <w:rPr/>
      </w:pPr>
      <w:r>
        <w:rPr/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rPr/>
      </w:pPr>
      <w:r>
        <w:rPr/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ъем и источники финансирования Программы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9700" w:hanging="0"/>
        <w:jc w:val="both"/>
        <w:rPr>
          <w:bCs/>
        </w:rPr>
      </w:pPr>
      <w:r>
        <w:rPr>
          <w:bCs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</w:t>
      </w:r>
      <w:r>
        <w:rPr/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ind w:right="-9700" w:hanging="0"/>
        <w:jc w:val="both"/>
        <w:rPr/>
      </w:pPr>
      <w:r>
        <w:rPr>
          <w:bCs/>
        </w:rPr>
        <w:t>Объём и источники финансирования Программы.</w:t>
      </w:r>
    </w:p>
    <w:p>
      <w:pPr>
        <w:pStyle w:val="Normal"/>
        <w:jc w:val="both"/>
        <w:rPr/>
      </w:pPr>
      <w:r>
        <w:rPr/>
        <w:t>Бюджетное и внебюджетное финансирование, федеральный, региональный и муниципальный бюджеты, добровольные пожертвования родителей и спонсорская помощь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жидаемые результаты.</w:t>
      </w:r>
    </w:p>
    <w:p>
      <w:pPr>
        <w:pStyle w:val="Style15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1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дрены ФГОС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 рост  уровня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чественное обновление содержания общего образования</w:t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цента качества на 0,3-0,5%</w:t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ирование у выпускников школы ключевых компетентностей </w:t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 ИКТ-компетентности педагогов и учащихся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ится в 1,5 раза</w:t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ится до 80 %</w:t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функционирование Управляющего Совета школы    </w:t>
            </w:r>
          </w:p>
          <w:p>
            <w:pPr>
              <w:pStyle w:val="2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расширение перечня вопросов, рассматриваемых на уровне ученического самоуправления.</w:t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материально-технической базы школы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финансирования на учебные расходы на 10-15%</w:t>
            </w:r>
          </w:p>
        </w:tc>
      </w:tr>
    </w:tbl>
    <w:p>
      <w:pPr>
        <w:pStyle w:val="2"/>
        <w:shd w:fill="FFFFFF" w:val="clear"/>
        <w:autoSpaceDE w:val="false"/>
        <w:spacing w:lineRule="auto" w:line="240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2"/>
        <w:shd w:fill="FFFFFF" w:val="clear"/>
        <w:autoSpaceDE w:val="false"/>
        <w:spacing w:lineRule="auto" w:line="240" w:before="0" w:after="0"/>
        <w:ind w:left="0" w:firstLine="426"/>
        <w:jc w:val="both"/>
        <w:rPr>
          <w:bCs/>
        </w:rPr>
      </w:pPr>
      <w:r>
        <w:rPr>
          <w:bCs/>
        </w:rPr>
        <w:t xml:space="preserve">Кроме того, </w:t>
      </w:r>
      <w:r>
        <w:rPr/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2"/>
        <w:shd w:fill="FFFFFF" w:val="clear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bCs/>
          <w:i/>
          <w:u w:val="single"/>
        </w:rPr>
        <w:t>Оценка результатов программы</w:t>
      </w:r>
      <w:r>
        <w:rPr>
          <w:bCs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Оценка результатов реализации программы будет осуществляться с помощью различных методов:</w:t>
      </w:r>
    </w:p>
    <w:p>
      <w:pPr>
        <w:pStyle w:val="2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экспертная оценка результатов деятельности (внутренними и внешними экспертами);</w:t>
      </w:r>
    </w:p>
    <w:p>
      <w:pPr>
        <w:pStyle w:val="2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социологические опросы учащихся, педагогов и родителей;</w:t>
      </w:r>
    </w:p>
    <w:p>
      <w:pPr>
        <w:pStyle w:val="2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методы психодиагностики;</w:t>
      </w:r>
    </w:p>
    <w:p>
      <w:pPr>
        <w:pStyle w:val="2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анализ результатов единого государственного экзамена, олимпиад,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  ПРЕДПОЛАГАЕМЫЕ  РЕЗУЛЬТАТЫ РЕАЛИЗАЦИИ ПРОГРАММЫ РАЗВИТ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своение эффективных образовательных технологий в деятельности школы,  совершенствование  используемых методов обучения и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Разработка школьных целевых программ, таких как «Здоровье», «Одаренные дети», и других поможе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Создание условий для медик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Программно-целевой подход к учебно-воспитательной работе школы позволит  определить главные  целевые  ориентиры в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 способствующей максимальному раскрытию  творческого потенциала педагогов и учащихся, сохранению и укреплению  их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I.   ПРЕДВАРИТЕЛЬНЫЕ РАСЧЕТЫ    ПО    РЕСУРСНОМУ ОБЕСПЕЧЕНИЮ 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 ежегод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диагностики и   мониторинга   основных показателей процессов обучения и воспитания в школе.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граммных мероприятий для дете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ов,  поощрение за освоение новых технологий.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новых компьютеров и мультимедийного оборудования к ни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современного оборудования,  наглядных пособий  для кабинетов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овременного оборудования для столовой школ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 ЭТАПЫ РЕАЛИЗАЦИИ ПРОГРАММЫ  РАЗВИТ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1-2012 УЧЕБНЫЙ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образовательной программы, в том числе необходимых локальных актов и других нормативных документов, регулирующих развитие и функционирование каждой ступен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Освоение эффективных образовательных технолог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и освоение образовательной программы в начальной школе по стандартам второго поко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 использование в образовательном процессе современных методов дифференцирован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 использование в образовательном процессе информационно-коммуникативных технологий, технологии проект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ка целевых  программ  «Одаренные дети», «Здоровье»,   «Духовно-нравственное и патриотическое воспитание», «Семья», «Социально-психологическое сопровождение образовательного процес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ирование пакета диагностических методик для мониторинга   основных показателей процессов обучения и воспит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писка на периодические методические издания и приобретение методической литературы для школьной библиоте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Укрепление материально-технической базы школы для эффективной реализации данной программы в соответствии с зада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вершенствование работы  органов ученического самоуправления, школьной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оздание локальной  информационной среды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воение эффективных образовательных технолог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своение образовательной программы в начальной школе по стандартам второго поко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иобретение современного  оборудования для  учебных мастерских, кабинетов, столовой, спортивного зала в соответствии с потребностя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Организация   диагностики    и  мониторинга  образовательных  процессов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Развитие деятельности органов  ученического  самоуправления,  школьной периодической печати, школьно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воение эффективных образовательных технолог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своение образовательной программы в начальной школе по стандартам второго поко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иобретение современного  оборудования для  учебных мастерских, кабинетов, столовой, спортивного зала в соответствии с потребностя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Организация   диагностики    и  мониторинга  образовательных  процессов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Развитие деятельности органов  ученического  самоуправления,  школьной периодической печати, школьно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Использование данных  мониторинга  образовательных  процессов в школе в совершенствовании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отка следующе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освоения эффективных образовательных технолог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раммы в начальной школе по стандартам второго поко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методов дифференцирован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ационно-коммуникативных технологий, технологии  проект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реализации целевых  программ  «Одаренные дети», «Здоровье»,   «Нравственность», «Семья», «Социально-психологическое сопровождение образовательного процес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Анализ  данных  мониторинга  образовательных  процессов в школе для дальнейшего  совершенствования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Обобщение опыта работы лучших педагог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 ВЫПУСКНИКА ШКОЛЫ КАК ГЛАВНЫЙ ЦЕЛЕВОЙ ОРИЕНТИР В УЧЕБНО-ВОСПИТАТЕЛЬНОЙ РАБОТ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браз выпускника начальной школы (I ступень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Обучающиеся, завершившие обучение на ступени начального образования должн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—  </w:t>
      </w:r>
      <w:r>
        <w:rPr/>
        <w:t>освоить общеобразовательные программы по отдельным предметам школьного учебного плана на уровне, достаточном для продолжения образования в основной школе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—  </w:t>
      </w:r>
      <w:r>
        <w:rPr/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Кроме этого при обучении и воспитании младших школьников I ступени необходимо учитывать нравственный потенциал (ценностный), который включает в себя восприятие и понимание таких ценностей, как «семья», «школа», «учитель», «Родина», «природа», «дружба со сверстниками», «уважение к старшим», потребность выполнять правила для учащихся, умение различать плохие и хорошие поступки людей, правильно оценивать свои действия и поведение однокласс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навательный потенц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блюдательность, активность и прилежание в учебном труде, устойчивый интерес к познанию. Готовность к обучению в основной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муникативный потенц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владение простейшими коммуникативными умениями и навыками: умение говорить и слушать; способность говорить и слушать; способность сопережи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стетический потенц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стетическая восприимчивость предметов и явлений в окружающей природной и социальной сре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ческий потенц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людение режима дня и правил личной гигиены, стремление стать сильным, быстрым, ловк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</w:t>
      </w:r>
      <w:r>
        <w:rPr>
          <w:i/>
          <w:u w:val="single"/>
        </w:rPr>
        <w:t>Образ выпускника основного общего образования (II ступень) (5-9 классы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еся, получившие основное общее образование, должн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—  </w:t>
      </w:r>
      <w:r>
        <w:rPr/>
        <w:t>освоить на уровне требований государственных программ учебный материал по всем предметам учебного план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—  </w:t>
      </w:r>
      <w:r>
        <w:rPr/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—  </w:t>
      </w:r>
      <w:r>
        <w:rPr/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—  </w:t>
      </w:r>
      <w:r>
        <w:rPr/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обучении и воспитании выпускников 5-9-х классов следует учитыв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равственный потенц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навательный потенц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муникативный потенц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стетический потенц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собность видеть и понимать гармонию и красоту, знание выдающихся деятелей и произведений литературы и искус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ческий потенц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итие физических качест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ОЕ РАЗВИТИЕ ПЕДАГОГИЧЕСКОГО КОЛЛЕКТИ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В школе ведется планомерная работа по повышению профессионального мастерства педагогов: систематическое прохождение курсовой подготовки, своевременная аттестация, участие учителей в школьных и районных семинарах, работа над избранной темой самообразования, обобщение педагогического  опыта работы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фессиональное развитие учителей и педагогического коллекти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0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ектора, руководители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ереподготовка кадров на базе АКИПК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по самообразов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 в работе ШМО, РМО, педсоветах, семинарах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блемных творческих групп уч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 и внеурочных мероприятий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школ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нкурсов учителей и участие в районном конкурсе «Учитель года»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школьного кабинета в УВП. Смотр кабин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ектора по УВР, зав.кабине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 рабочих образовательных программ учит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коллектива в пополнении «Банка идей» к перспективному плану развития шк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члены М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5:00Z</dcterms:created>
  <dc:creator>5</dc:creator>
  <dc:description/>
  <cp:keywords/>
  <dc:language>en-US</dc:language>
  <cp:lastModifiedBy>Unknown</cp:lastModifiedBy>
  <cp:lastPrinted>2011-06-15T09:47:00Z</cp:lastPrinted>
  <dcterms:modified xsi:type="dcterms:W3CDTF">2011-06-17T01:44:00Z</dcterms:modified>
  <cp:revision>20</cp:revision>
  <dc:subject/>
  <dc:title/>
</cp:coreProperties>
</file>