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75"/>
        <w:gridCol w:w="5067"/>
        <w:gridCol w:w="2979"/>
      </w:tblGrid>
      <w:tr>
        <w:trPr>
          <w:trHeight w:val="2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right="-53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84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 Сентябрь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72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>Анализ методической работы и планирование на 2009-2010 учебный год.</w:t>
            </w:r>
          </w:p>
          <w:p>
            <w:pPr>
              <w:pStyle w:val="2"/>
              <w:ind w:left="72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>Выбор тем по самообразованию – путь к успеху.</w:t>
            </w:r>
          </w:p>
          <w:p>
            <w:pPr>
              <w:pStyle w:val="2"/>
              <w:ind w:left="72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>Тематическое планирование по предметам.</w:t>
            </w:r>
          </w:p>
          <w:p>
            <w:pPr>
              <w:pStyle w:val="2"/>
              <w:ind w:left="72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>Аттестация учителей в 2009-2010 учебном году.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Проанализировать работу по теме, наметить основные направления.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Составление плана по самообразованию, знакомство с литературой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Познакомить с формами тематического планирования.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Составить план мероприятий по аттестации.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. МО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. МО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206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72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>Организация проведения аттестации учителей.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left="72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>Работа с отстающими и неуспевающими учениками.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Подведение итогов, проведение аттестационных мероприятий.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Составление плана работы с отстающими и слабоуспевающими учениками.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72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>Работа учителей по самообразованию (подготовка к проведению педсовета).</w:t>
            </w:r>
          </w:p>
          <w:p>
            <w:pPr>
              <w:pStyle w:val="2"/>
              <w:ind w:left="72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>Методическая служба школы</w:t>
            </w:r>
          </w:p>
          <w:p>
            <w:pPr>
              <w:pStyle w:val="2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КПМО) </w:t>
            </w:r>
          </w:p>
          <w:p>
            <w:pPr>
              <w:pStyle w:val="2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left="72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>Тематическое планирование на второе полугодие.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Анализ работы по самообразованию.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Расширить знание руководителей МО о формах организации методической работы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Скоординировать прохождение программ.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МО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МО</w:t>
            </w:r>
          </w:p>
        </w:tc>
      </w:tr>
      <w:tr>
        <w:trPr>
          <w:trHeight w:val="206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750" w:hanging="39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sz w:val="22"/>
                <w:szCs w:val="22"/>
              </w:rPr>
              <w:t>Организация и проведение итоговой аттестации учащихся 4, 9, 11 классов.</w:t>
            </w:r>
          </w:p>
          <w:p>
            <w:pPr>
              <w:pStyle w:val="2"/>
              <w:ind w:left="750" w:hanging="39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sz w:val="22"/>
                <w:szCs w:val="22"/>
              </w:rPr>
              <w:t xml:space="preserve">Из опыта работы педагогов по внедрению в практику ИКТ. </w:t>
            </w:r>
          </w:p>
          <w:p>
            <w:pPr>
              <w:pStyle w:val="2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Подготовка материалов к аттестации.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готовка материалов к педвыставке.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МО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МО</w:t>
            </w:r>
          </w:p>
        </w:tc>
      </w:tr>
      <w:tr>
        <w:trPr>
          <w:trHeight w:val="206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72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>Анализ работы по ИКТ.</w:t>
            </w:r>
          </w:p>
          <w:p>
            <w:pPr>
              <w:pStyle w:val="2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left="72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>Тематическая выставка учителей (по теме школы).</w:t>
            </w:r>
          </w:p>
          <w:p>
            <w:pPr>
              <w:pStyle w:val="2"/>
              <w:ind w:left="72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>Итоги работы по повышению квалификации учителей.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Выполнение задач, выявление проблем.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готовка материалов.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Анализ выполнения плана повышения квалификации.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МО, зам. директора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МО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3:00Z</dcterms:created>
  <dc:creator>1</dc:creator>
  <dc:description/>
  <cp:keywords/>
  <dc:language>en-US</dc:language>
  <cp:lastModifiedBy>1</cp:lastModifiedBy>
  <dcterms:modified xsi:type="dcterms:W3CDTF">2011-04-08T07:44:00Z</dcterms:modified>
  <cp:revision>1</cp:revision>
  <dc:subject/>
  <dc:title>Сроки</dc:title>
</cp:coreProperties>
</file>