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</w:t>
      </w:r>
      <w:r>
        <w:rPr/>
        <w:t>Муниципальное образовательное учреждение общего образования «Ильинская средняя общеобразовательная школа» является средним общеобразовательным учреждением. Население микрорайона школы разнообразно: большую часть составляют рабочие ОАО «Победа», служащие учреждений. Достаточно велик процент неработающих родителей и родителей (отцов), работающих вахтовым методом.</w:t>
      </w:r>
    </w:p>
    <w:p>
      <w:pPr>
        <w:pStyle w:val="Normal"/>
        <w:rPr/>
      </w:pPr>
      <w:r>
        <w:rPr>
          <w:b/>
          <w:bCs/>
        </w:rPr>
        <w:t xml:space="preserve">Школа функционирует с 1965 года. В 2009-2010 учебном году в ней обучалось 75 учащихся, на 1 ступени – 32 учащихся, на 2 ступени – 39 учащихся, на 3 ступени – 4 учащихся. Организовано одноразовое горячее питание школьников (100%). Школа работает в 2 зданиях, занятия организованы в одну смену. На второй ступени организовано надомное обучение (2 учащихся - по общеобразовательной программе в 8 классе и по специальной  программе 8 вида в 9 классе), на третьей ступени – 1 учащийся по общеобразовательной программе. Действуют 14 специализированных кабинетов, 2 учебные мастерские, спортивный зал, библиотека, есть неплохая спортивная площадка, учебно-опытный участок, дендрарий, цветники. В школе имеется локальная компьютерная сеть, 9 компьютеров, 3 принтера, сканер, ксерокс, 2 телевизора, 1 видеомагнитофон, </w:t>
      </w:r>
      <w:r>
        <w:rPr>
          <w:b/>
          <w:bCs/>
          <w:lang w:val="en-US"/>
        </w:rPr>
        <w:t>DVD</w:t>
      </w:r>
      <w:r>
        <w:rPr>
          <w:b/>
          <w:bCs/>
        </w:rPr>
        <w:t xml:space="preserve"> – проигрыватель, музыкальный центр, диапроекторы, кодоскопы, эпидиаскопы, фильмоско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равнительная таблица количественного состава учащихся по год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86"/>
        <w:gridCol w:w="1542"/>
        <w:gridCol w:w="1376"/>
        <w:gridCol w:w="1460"/>
        <w:gridCol w:w="1460"/>
      </w:tblGrid>
      <w:tr>
        <w:trPr>
          <w:trHeight w:val="10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</w:tr>
      <w:tr>
        <w:trPr>
          <w:trHeight w:val="7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нятия ведут 17 педагогов, все имеют высшее образование. По результатам  последней  аттестации  5 человек имеют высшую квалификационную категорию, 10 – первую и 2 – вторую. Все своевременно проходят курсы повышения квалификации, так в 2009-2010 учебном году 3 учителей школы прошли курсовую переподготовк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ь 2009-2010 учебный год коллектив школы работал по плану, утверждённому педсоветом школы. План был составлен с учётом преемственности и выполнения намеченных целей и задач.</w:t>
      </w:r>
    </w:p>
    <w:p>
      <w:pPr>
        <w:pStyle w:val="Normal"/>
        <w:rPr>
          <w:b/>
          <w:b/>
        </w:rPr>
      </w:pPr>
      <w:r>
        <w:rPr>
          <w:b/>
        </w:rPr>
        <w:t>Задачи школы на 2009 – 2010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одолжить работу по обновлению постоянно действующего информационного банка  нормативно – правовой документации, организовать её изучение членами педагогического коллектива, своевременно вносить коррективы в нормативную инструктивно-распорядительную базу школы.</w:t>
      </w:r>
    </w:p>
    <w:p>
      <w:pPr>
        <w:pStyle w:val="Normal"/>
        <w:rPr/>
      </w:pPr>
      <w:r>
        <w:rPr>
          <w:b/>
        </w:rPr>
        <w:t>2. Создать условия для сохранения и укрепления здоровья учащихся, воспитывать стремление к здоровому образу жизни.</w:t>
      </w:r>
    </w:p>
    <w:p>
      <w:pPr>
        <w:pStyle w:val="Normal"/>
        <w:rPr/>
      </w:pPr>
      <w:r>
        <w:rPr>
          <w:b/>
        </w:rPr>
        <w:t>3. Формировать у учащих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.</w:t>
      </w:r>
    </w:p>
    <w:p>
      <w:pPr>
        <w:pStyle w:val="Normal"/>
        <w:rPr/>
      </w:pPr>
      <w:r>
        <w:rPr>
          <w:b/>
        </w:rPr>
        <w:t>4. Обеспечить оптимальный уровень квалификации педагогических кадров, необходимый для успешного развития школы.</w:t>
      </w:r>
    </w:p>
    <w:p>
      <w:pPr>
        <w:pStyle w:val="Normal"/>
        <w:rPr/>
      </w:pPr>
      <w:r>
        <w:rPr>
          <w:b/>
        </w:rPr>
        <w:t>5. Усилить мотивацию педагогов на освоение инновационных педагогических технологий обучения и воспитания.</w:t>
      </w:r>
    </w:p>
    <w:p>
      <w:pPr>
        <w:pStyle w:val="Normal"/>
        <w:rPr/>
      </w:pPr>
      <w:r>
        <w:rPr>
          <w:b/>
        </w:rPr>
        <w:t>6.Направить усилия педагогического коллектива на достижение оптимального уровня воспитанности школьников, уделяя особое внимание нравственному воспитанию.</w:t>
      </w:r>
    </w:p>
    <w:p>
      <w:pPr>
        <w:pStyle w:val="Normal"/>
        <w:rPr>
          <w:b/>
          <w:b/>
        </w:rPr>
      </w:pPr>
      <w:r>
        <w:rPr>
          <w:b/>
        </w:rPr>
        <w:t>7.Гармонично развивать личность ученика с учётом его возраста, интеллекта и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целом, план работы был выполнен, и работу по отдельным направлениям можно считать успешн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выполнение «Закона об образовании», в т.ч. ст.19 «Общее образование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оздание условий для сохранения и укрепления здоровья учащихся, воспитание стремления к здоровому образу жизн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гармоничное развитие личности ученика с учётом его возраста, интеллекта и интере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ыми слагаемыми, обеспечившими успешность работы школы являю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истема работы администрации школы с педагогическими кадрами;</w:t>
      </w:r>
    </w:p>
    <w:p>
      <w:pPr>
        <w:pStyle w:val="Normal"/>
        <w:rPr/>
      </w:pPr>
      <w:r>
        <w:rPr>
          <w:b/>
          <w:bCs/>
        </w:rPr>
        <w:t>- система учебной и воспитательной работы педагогического коллектива с учащимися и их родителя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балансированная работа всех служб, всего педагогического коллектива.</w:t>
      </w:r>
    </w:p>
    <w:p>
      <w:pPr>
        <w:pStyle w:val="Normal"/>
        <w:rPr/>
      </w:pPr>
      <w:r>
        <w:rPr>
          <w:b/>
          <w:bCs/>
        </w:rPr>
        <w:t xml:space="preserve">Весь 2009-2010 учебный год коллектив работал над методической темой «Стимулирование мотивационной деятельности учителей на основе устойчивого использования информационно-коммуникационных технологий в обучении и воспитании». На базе школы был организован всеобуч педагогов: изучался теоретический материал, проводился педсовет «Современный урок и мастерство учителя» и практические занятия по первоначальным навыкам владения ПК. Педагоги начали применять его возможности при подготовке и проведении уроков, при подготовке с учащимися к ГИА-9, ГВ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АНАЛИЗ  ПЕДАГОГИЧЕСКИХ  КАДРОВ  ШКОЛЫ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В 2009-2010 учебном году в педагогический состав школы входило 16 человек. Состав педагогических кадров остается стабильным на протяжении многих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валификационный сравнительный анализ педагогических кад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36"/>
        <w:gridCol w:w="896"/>
        <w:gridCol w:w="1256"/>
        <w:gridCol w:w="1073"/>
        <w:gridCol w:w="1256"/>
        <w:gridCol w:w="1256"/>
      </w:tblGrid>
      <w:tr>
        <w:trPr>
          <w:trHeight w:val="3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лификационна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, разря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007-2008 уч.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-2009 уч.г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-2010 уч.г.</w:t>
            </w:r>
          </w:p>
        </w:tc>
      </w:tr>
      <w:tr>
        <w:trPr>
          <w:trHeight w:val="3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шая  к/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я  к/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я  к/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й разря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й  разря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педагогического состава по стажу работы:</w:t>
      </w:r>
    </w:p>
    <w:p>
      <w:pPr>
        <w:pStyle w:val="Normal"/>
        <w:rPr/>
      </w:pPr>
      <w:r>
        <w:rPr>
          <w:b/>
          <w:bCs/>
        </w:rPr>
        <w:t>от 5 до 10 лет                - 3 человека (17,6%)</w:t>
      </w:r>
    </w:p>
    <w:p>
      <w:pPr>
        <w:pStyle w:val="Normal"/>
        <w:rPr/>
      </w:pPr>
      <w:r>
        <w:rPr>
          <w:b/>
          <w:bCs/>
        </w:rPr>
        <w:t>от 10 до 20 лет              - 4 человек (23,5%)</w:t>
      </w:r>
    </w:p>
    <w:p>
      <w:pPr>
        <w:pStyle w:val="Normal"/>
        <w:rPr/>
      </w:pPr>
      <w:r>
        <w:rPr>
          <w:b/>
          <w:bCs/>
        </w:rPr>
        <w:t>свыше 20 лет                - 11 человек (64,7%)</w:t>
      </w:r>
    </w:p>
    <w:p>
      <w:pPr>
        <w:pStyle w:val="Normal"/>
        <w:rPr/>
      </w:pPr>
      <w:r>
        <w:rPr>
          <w:b/>
          <w:bCs/>
        </w:rPr>
        <w:t>Средний педагогический стаж       - ???23 года</w:t>
      </w:r>
    </w:p>
    <w:p>
      <w:pPr>
        <w:pStyle w:val="Normal"/>
        <w:rPr/>
      </w:pPr>
      <w:r>
        <w:rPr>
          <w:b/>
          <w:bCs/>
        </w:rPr>
        <w:t>Средний возраст педагогического коллектива     -  ???45,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т отраслевые награды 6 человек, из них награжде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нагрудным знаком «Отличник народного просвещения» - 2 педагога (Чупина Н.Г., Губанова Н.А.);                                                                                                                                  -знаком «Почетный работник общего образования» - 2 педагога (Молотков М.А., Чугунова Н.М.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Почетной грамотой Министерства РФ – 1учитель (Кувшинова М.И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ачальном звене работают четыре учителя: два учителя высшей квалификационной категории (Чупина Н.Г. и Чупина Т.И.), что составляет 50% и два учителя первой квалификационной категории ( Ильченко Т.И. и Губанова Н.В.) – 50%. Они  формируют умения учиться в сотрудничестве,  развивают логическое мышление и  связную речь, совершенствуют навык чтения младших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реднем  и старшем звене работают двенадцать учителей:</w:t>
      </w:r>
    </w:p>
    <w:p>
      <w:pPr>
        <w:pStyle w:val="Normal"/>
        <w:rPr/>
      </w:pPr>
      <w:r>
        <w:rPr>
          <w:b/>
          <w:bCs/>
        </w:rPr>
        <w:t>- высшей квалификационной категории – 3 учителя (Чугунова Н.М., Губанова Н.А., Кувшинова М.И.) – 25 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ервой квалификационной категории – 7 учителей (Букреева Н.А., Бросова И.В.,</w:t>
      </w:r>
    </w:p>
    <w:p>
      <w:pPr>
        <w:pStyle w:val="Normal"/>
        <w:rPr/>
      </w:pPr>
      <w:r>
        <w:rPr>
          <w:b/>
          <w:bCs/>
        </w:rPr>
        <w:t>Пашкова Г.А., Журкина С.А., Губанова Т.В., Дягилев Д.Ю., Чупин С.П.) -  58,3%;</w:t>
      </w:r>
    </w:p>
    <w:p>
      <w:pPr>
        <w:pStyle w:val="Normal"/>
        <w:rPr/>
      </w:pPr>
      <w:r>
        <w:rPr>
          <w:b/>
          <w:bCs/>
        </w:rPr>
        <w:t>- второй квалификационной категории- 2 учителя (Баранова Е.А., Дягилева Л.Ю.) – 16,6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я формируют положительную учебную мотивацию, развивают мыслительную деятельность и личность учащихся через внедрение информационных технологий в образовательный процесс, через совершенствование педагогических основ урока.  В традиционную систему обучения внедряются  здоровьесберегающие технологии, личностно ориентированный и дифференцированный подхо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8:00Z</dcterms:created>
  <dc:creator>4</dc:creator>
  <dc:description/>
  <cp:keywords/>
  <dc:language>en-US</dc:language>
  <cp:lastModifiedBy>PC</cp:lastModifiedBy>
  <cp:lastPrinted>2009-11-19T10:27:00Z</cp:lastPrinted>
  <dcterms:modified xsi:type="dcterms:W3CDTF">2010-06-07T08:00:00Z</dcterms:modified>
  <cp:revision>206</cp:revision>
  <dc:subject/>
  <dc:title/>
</cp:coreProperties>
</file>